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95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  <w:r>
              <w:rPr>
                <w:b/>
                <w:sz w:val="24"/>
                <w:szCs w:val="24"/>
              </w:rPr>
              <w:t>學年度下學期三民國小班親會開會通知單</w:t>
            </w:r>
          </w:p>
          <w:p>
            <w:pPr>
              <w:pStyle w:val="Style18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會事由：班級親師座談會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sz w:val="24"/>
                <w:szCs w:val="24"/>
              </w:rPr>
              <w:t>開會時間：</w:t>
            </w:r>
            <w:bookmarkStart w:id="0" w:name="開會時間"/>
            <w:bookmarkEnd w:id="0"/>
            <w:r>
              <w:rPr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)19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00~21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00</w:t>
            </w:r>
          </w:p>
          <w:p>
            <w:pPr>
              <w:pStyle w:val="Style18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會地點：</w:t>
            </w:r>
            <w:bookmarkStart w:id="1" w:name="開會地點"/>
            <w:bookmarkEnd w:id="1"/>
            <w:r>
              <w:rPr>
                <w:sz w:val="24"/>
                <w:szCs w:val="24"/>
              </w:rPr>
              <w:t>各班教室</w:t>
            </w:r>
          </w:p>
          <w:p>
            <w:pPr>
              <w:pStyle w:val="Style21"/>
              <w:spacing w:lineRule="exact" w:line="400"/>
              <w:ind w:left="1191" w:hanging="11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各班級任導師</w:t>
            </w:r>
          </w:p>
          <w:p>
            <w:pPr>
              <w:pStyle w:val="Style19"/>
              <w:spacing w:lineRule="exact" w:line="400"/>
              <w:ind w:left="1520" w:hanging="152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準時參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學生姓名：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Style19"/>
              <w:spacing w:lineRule="exact" w:line="400"/>
              <w:ind w:left="1520" w:hanging="152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因事無法參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如您無法出席參加，若對學校、班級有任何意見，請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您的寶貴意見寫在聯絡簿上，學校與導師會立即為您服務，謝謝您！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三民國小敬上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  <w:r>
              <w:rPr>
                <w:b/>
                <w:sz w:val="24"/>
                <w:szCs w:val="24"/>
              </w:rPr>
              <w:t>學年度下學期三民國小班親會開會通知單</w:t>
            </w:r>
          </w:p>
          <w:p>
            <w:pPr>
              <w:pStyle w:val="Style18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會事由：班級親師座談會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sz w:val="24"/>
                <w:szCs w:val="24"/>
              </w:rPr>
              <w:t>開會時間：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)19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00~21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00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sz w:val="24"/>
                <w:szCs w:val="24"/>
              </w:rPr>
              <w:t>開會地點：各班教室</w:t>
            </w:r>
          </w:p>
          <w:p>
            <w:pPr>
              <w:pStyle w:val="Style21"/>
              <w:spacing w:lineRule="exact" w:line="400"/>
              <w:ind w:left="1191" w:hanging="11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各班級任導師</w:t>
            </w:r>
          </w:p>
          <w:p>
            <w:pPr>
              <w:pStyle w:val="Style19"/>
              <w:spacing w:lineRule="exact" w:line="400"/>
              <w:ind w:left="1520" w:hanging="152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準時參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學生姓名：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Style19"/>
              <w:spacing w:lineRule="exact" w:line="400"/>
              <w:ind w:left="1520" w:hanging="152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因事無法參加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如您無法出席參加，若對學校、班級有任何意見，請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您的寶貴意見寫在聯絡簿上，學校與導師會立即為您服務，謝謝您！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三民國小敬上</w:t>
            </w:r>
          </w:p>
        </w:tc>
      </w:tr>
      <w:tr>
        <w:trPr>
          <w:trHeight w:val="392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  <w:r>
              <w:rPr>
                <w:b/>
                <w:sz w:val="24"/>
                <w:szCs w:val="24"/>
              </w:rPr>
              <w:t>學年度下學期三民國小班親會開會通知單</w:t>
            </w:r>
          </w:p>
          <w:p>
            <w:pPr>
              <w:pStyle w:val="Style18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會事由：班級親師座談會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sz w:val="24"/>
                <w:szCs w:val="24"/>
              </w:rPr>
              <w:t>開會時間：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)19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00~21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00</w:t>
            </w:r>
          </w:p>
          <w:p>
            <w:pPr>
              <w:pStyle w:val="Style18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會地點：各班教室</w:t>
            </w:r>
          </w:p>
          <w:p>
            <w:pPr>
              <w:pStyle w:val="Style21"/>
              <w:spacing w:lineRule="exact" w:line="400"/>
              <w:ind w:left="1191" w:hanging="11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各班級任導師</w:t>
            </w:r>
          </w:p>
          <w:p>
            <w:pPr>
              <w:pStyle w:val="Style19"/>
              <w:spacing w:lineRule="exact" w:line="400"/>
              <w:ind w:left="1520" w:hanging="152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準時參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學生姓名：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Style19"/>
              <w:spacing w:lineRule="exact" w:line="400"/>
              <w:ind w:left="1520" w:hanging="152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因事無法參加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如您無法出席參加，若對學校、班級有任何意見，請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您的寶貴意見寫在聯絡簿上，學校與導師會立即為您服務，謝謝您！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三民國小敬上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  <w:r>
              <w:rPr>
                <w:b/>
                <w:sz w:val="24"/>
                <w:szCs w:val="24"/>
              </w:rPr>
              <w:t>學年度下學期三民國小班親會開會通知單</w:t>
            </w:r>
          </w:p>
          <w:p>
            <w:pPr>
              <w:pStyle w:val="Style18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會事由：班級親師座談會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sz w:val="24"/>
                <w:szCs w:val="24"/>
              </w:rPr>
              <w:t>開會時間：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)19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00~21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00</w:t>
            </w:r>
          </w:p>
          <w:p>
            <w:pPr>
              <w:pStyle w:val="Style18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會地點：各班教室</w:t>
            </w:r>
          </w:p>
          <w:p>
            <w:pPr>
              <w:pStyle w:val="Style21"/>
              <w:spacing w:lineRule="exact" w:line="400"/>
              <w:ind w:left="1191" w:hanging="11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各班級任導師</w:t>
            </w:r>
          </w:p>
          <w:p>
            <w:pPr>
              <w:pStyle w:val="Style19"/>
              <w:spacing w:lineRule="exact" w:line="400"/>
              <w:ind w:left="1520" w:hanging="152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準時參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學生姓名：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Style19"/>
              <w:spacing w:lineRule="exact" w:line="400"/>
              <w:ind w:left="1520" w:hanging="152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因事無法參加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如您無法出席參加，若對學校、班級有任何意見，請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您的寶貴意見寫在聯絡簿上，學校與導師會立即為您服務，謝謝您！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三民國小敬上</w:t>
            </w:r>
          </w:p>
        </w:tc>
      </w:tr>
      <w:tr>
        <w:trPr>
          <w:trHeight w:val="395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  <w:r>
              <w:rPr>
                <w:b/>
                <w:sz w:val="24"/>
                <w:szCs w:val="24"/>
              </w:rPr>
              <w:t>學年度下學期三民國小班親會開會通知單</w:t>
            </w:r>
          </w:p>
          <w:p>
            <w:pPr>
              <w:pStyle w:val="Style18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會事由：班級親師座談會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sz w:val="24"/>
                <w:szCs w:val="24"/>
              </w:rPr>
              <w:t>開會時間：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)19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00~21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00</w:t>
            </w:r>
          </w:p>
          <w:p>
            <w:pPr>
              <w:pStyle w:val="Style18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會地點：各班教室</w:t>
            </w:r>
          </w:p>
          <w:p>
            <w:pPr>
              <w:pStyle w:val="Style21"/>
              <w:spacing w:lineRule="exact" w:line="400"/>
              <w:ind w:left="1191" w:hanging="11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各班級任導師</w:t>
            </w:r>
          </w:p>
          <w:p>
            <w:pPr>
              <w:pStyle w:val="Style19"/>
              <w:spacing w:lineRule="exact" w:line="400"/>
              <w:ind w:left="1520" w:hanging="152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準時參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學生姓名：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Style19"/>
              <w:spacing w:lineRule="exact" w:line="400"/>
              <w:ind w:left="1520" w:hanging="152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因事無法參加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如您無法出席參加，若對學校、班級有任何意見，請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您的寶貴意見寫在聯絡簿上，學校與導師會立即為您服務，謝謝您！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三民國小敬上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  <w:r>
              <w:rPr>
                <w:b/>
                <w:sz w:val="24"/>
                <w:szCs w:val="24"/>
              </w:rPr>
              <w:t>學年度下學期三民國小班親會開會通知單</w:t>
            </w:r>
          </w:p>
          <w:p>
            <w:pPr>
              <w:pStyle w:val="Style18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會事由：班級親師座談會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sz w:val="24"/>
                <w:szCs w:val="24"/>
              </w:rPr>
              <w:t>開會時間：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)19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00~21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00</w:t>
            </w:r>
          </w:p>
          <w:p>
            <w:pPr>
              <w:pStyle w:val="Style18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會地點：各班教室</w:t>
            </w:r>
          </w:p>
          <w:p>
            <w:pPr>
              <w:pStyle w:val="Style21"/>
              <w:spacing w:lineRule="exact" w:line="400"/>
              <w:ind w:left="1191" w:hanging="11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各班級任導師</w:t>
            </w:r>
          </w:p>
          <w:p>
            <w:pPr>
              <w:pStyle w:val="Style19"/>
              <w:spacing w:lineRule="exact" w:line="400"/>
              <w:ind w:left="1520" w:hanging="152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準時參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學生姓名：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Style19"/>
              <w:spacing w:lineRule="exact" w:line="400"/>
              <w:ind w:left="1520" w:hanging="152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因事無法參加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如您無法出席參加，若對學校、班級有任何意見，請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您的寶貴意見寫在聯絡簿上，學校與導師會立即為您服務，謝謝您！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三民國小敬上</w:t>
            </w:r>
          </w:p>
        </w:tc>
      </w:tr>
      <w:tr>
        <w:trPr>
          <w:trHeight w:val="394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  <w:r>
              <w:rPr>
                <w:b/>
                <w:sz w:val="24"/>
                <w:szCs w:val="24"/>
              </w:rPr>
              <w:t>學年度下學期三民國小班親會開會通知單</w:t>
            </w:r>
          </w:p>
          <w:p>
            <w:pPr>
              <w:pStyle w:val="Style18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會事由：班級親師座談會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sz w:val="24"/>
                <w:szCs w:val="24"/>
              </w:rPr>
              <w:t>開會時間：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)19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00~21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00</w:t>
            </w:r>
          </w:p>
          <w:p>
            <w:pPr>
              <w:pStyle w:val="Style18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會地點：各班教室</w:t>
            </w:r>
          </w:p>
          <w:p>
            <w:pPr>
              <w:pStyle w:val="Style21"/>
              <w:spacing w:lineRule="exact" w:line="400"/>
              <w:ind w:left="1191" w:hanging="11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各班級任導師</w:t>
            </w:r>
          </w:p>
          <w:p>
            <w:pPr>
              <w:pStyle w:val="Style19"/>
              <w:spacing w:lineRule="exact" w:line="400"/>
              <w:ind w:left="1520" w:hanging="152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準時參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學生姓名：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Style19"/>
              <w:spacing w:lineRule="exact" w:line="400"/>
              <w:ind w:left="1520" w:hanging="152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因事無法參加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如您無法出席參加，若對學校、班級有任何意見，請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您的寶貴意見寫在聯絡簿上，學校與導師會立即為您服務，謝謝您！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三民國小敬上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  <w:r>
              <w:rPr>
                <w:b/>
                <w:sz w:val="24"/>
                <w:szCs w:val="24"/>
              </w:rPr>
              <w:t>學年度下學期三民國小班親會開會通知單</w:t>
            </w:r>
          </w:p>
          <w:p>
            <w:pPr>
              <w:pStyle w:val="Style18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會事由：班級親師座談會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sz w:val="24"/>
                <w:szCs w:val="24"/>
              </w:rPr>
              <w:t>開會時間：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)19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00~21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00</w:t>
            </w:r>
          </w:p>
          <w:p>
            <w:pPr>
              <w:pStyle w:val="Style18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會地點：各班教室</w:t>
            </w:r>
          </w:p>
          <w:p>
            <w:pPr>
              <w:pStyle w:val="Style21"/>
              <w:spacing w:lineRule="exact" w:line="400"/>
              <w:ind w:left="1191" w:hanging="11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各班級任導師</w:t>
            </w:r>
          </w:p>
          <w:p>
            <w:pPr>
              <w:pStyle w:val="Style19"/>
              <w:spacing w:lineRule="exact" w:line="400"/>
              <w:ind w:left="1520" w:hanging="152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準時參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學生姓名：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Style19"/>
              <w:spacing w:lineRule="exact" w:line="400"/>
              <w:ind w:left="1520" w:hanging="152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因事無法參加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如您無法出席參加，若對學校、班級有任何意見，請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您的寶貴意見寫在聯絡簿上，學校與導師會立即為您服務，謝謝您！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三民國小敬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"/>
    <w:basedOn w:val="Normal"/>
    <w:qFormat/>
    <w:pPr/>
    <w:rPr>
      <w:sz w:val="28"/>
    </w:rPr>
  </w:style>
  <w:style w:type="paragraph" w:styleId="Style19">
    <w:name w:val="開會時間"/>
    <w:basedOn w:val="Normal"/>
    <w:qFormat/>
    <w:pPr/>
    <w:rPr>
      <w:sz w:val="28"/>
    </w:rPr>
  </w:style>
  <w:style w:type="paragraph" w:styleId="Style20">
    <w:name w:val="開會地點"/>
    <w:basedOn w:val="Normal"/>
    <w:qFormat/>
    <w:pPr/>
    <w:rPr>
      <w:sz w:val="28"/>
    </w:rPr>
  </w:style>
  <w:style w:type="paragraph" w:styleId="Style21">
    <w:name w:val="主持人"/>
    <w:basedOn w:val="Normal"/>
    <w:qFormat/>
    <w:pPr>
      <w:ind w:left="1134" w:hanging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5:00Z</dcterms:created>
  <dc:creator>SuperXP</dc:creator>
  <dc:description/>
  <cp:keywords/>
  <dc:language>en-US</dc:language>
  <cp:lastModifiedBy>1120113G</cp:lastModifiedBy>
  <cp:lastPrinted>2019-02-11T11:34:00Z</cp:lastPrinted>
  <dcterms:modified xsi:type="dcterms:W3CDTF">2024-02-19T07:55:00Z</dcterms:modified>
  <cp:revision>2</cp:revision>
  <dc:subject/>
  <dc:title>104學年度下學期三民國小班親會開會通知單</dc:title>
</cp:coreProperties>
</file>