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2410"/>
        <w:gridCol w:w="3119"/>
        <w:gridCol w:w="2268"/>
        <w:gridCol w:w="3685"/>
        <w:gridCol w:w="1985"/>
      </w:tblGrid>
      <w:tr>
        <w:trPr>
          <w:trHeight w:val="630" w:hRule="atLeast"/>
        </w:trPr>
        <w:tc>
          <w:tcPr>
            <w:tcW w:w="1581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地方公職人員選舉  三民區公所    里第    投開票所﹝學校名稱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三民國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﹞工作人員遴選名單</w:t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    稱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  名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 分 證 號 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 務 機 關 及 職 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管理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監察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3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室主管核章：                                                 機關首長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2410"/>
        <w:gridCol w:w="3119"/>
        <w:gridCol w:w="2268"/>
        <w:gridCol w:w="3685"/>
        <w:gridCol w:w="1985"/>
      </w:tblGrid>
      <w:tr>
        <w:trPr>
          <w:trHeight w:val="630" w:hRule="atLeast"/>
        </w:trPr>
        <w:tc>
          <w:tcPr>
            <w:tcW w:w="1581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地方公職人員選舉  三民區公所    里第    投開票所﹝學校名稱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三民國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﹞工作人員遴選名單</w:t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    稱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  名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 分 證 號 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 務 機 關 及 職 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管理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監察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ab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  理  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kern w:val="0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3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室主管核章：                                                 機關首長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737" w:right="714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6:00Z</dcterms:created>
  <dc:creator>User</dc:creator>
  <dc:description/>
  <cp:keywords/>
  <dc:language>en-US</dc:language>
  <cp:lastModifiedBy>1100331</cp:lastModifiedBy>
  <cp:lastPrinted>2021-03-23T14:32:00Z</cp:lastPrinted>
  <dcterms:modified xsi:type="dcterms:W3CDTF">2023-05-22T05:36:00Z</dcterms:modified>
  <cp:revision>2</cp:revision>
  <dc:subject/>
  <dc:title>第4屆市 長第7屆市議員選舉 小港區公所     里第      投開票所﹝                   ﹞工作人員遴選名單</dc:title>
</cp:coreProperties>
</file>