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6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6391577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4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慈幼協進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的願望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400"/>
        <w:ind w:left="567" w:firstLine="646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400"/>
        <w:ind w:left="569" w:firstLine="6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7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4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)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400"/>
        <w:ind w:left="1417" w:hanging="423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 SWF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5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8:00Z</dcterms:created>
  <dc:creator>Steven</dc:creator>
  <dc:description/>
  <cp:keywords/>
  <dc:language>en-US</dc:language>
  <cp:lastModifiedBy>admin</cp:lastModifiedBy>
  <cp:lastPrinted>2017-08-31T12:15:00Z</cp:lastPrinted>
  <dcterms:modified xsi:type="dcterms:W3CDTF">2017-09-22T00:38:00Z</dcterms:modified>
  <cp:revision>2</cp:revision>
  <dc:subject/>
  <dc:title>扶輪電腦圖畫比賽</dc:title>
</cp:coreProperties>
</file>